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8"/>
          <w:szCs w:val="28"/>
          <w:lang w:val="ru-RU"/>
        </w:rPr>
        <w:t>Президенту Укра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ru-RU"/>
        </w:rPr>
        <w:t>ни</w:t>
      </w:r>
    </w:p>
    <w:p>
      <w:pPr>
        <w:pStyle w:val="Normal"/>
        <w:ind w:left="52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ошенку П.О.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2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і Верховної Ради Україн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бію 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Петре Олексійовичу!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Андрію Володимировичу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же більше одного року минуло з того часу як Верховна Рада України  ухвалила закон про мораторій на експорт необробленої деревини. Наскільки відомо, Уряд пропонує скасувати цю заборону, що є неприпустимо. Адже лише за 2016 рік, завдяки дії мораторію, значно зросла внутрішня переробка лісу в Україні. За 10 років ми зуміємо врятувати безцінний український ліс від знищення, та розвинути деревообробну промисловість  у нашій державі, що у свою чергу дозволить спрямувати сировину на підприємства України, створити нові робочі місця, забезпечити значні надходження до бюджету держави.</w:t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ож варто відмітити, що однією з причин масштабних </w:t>
      </w:r>
      <w:r>
        <w:rPr>
          <w:color w:val="000000"/>
          <w:sz w:val="28"/>
          <w:szCs w:val="28"/>
          <w:shd w:fill="FFFFFF" w:val="clear"/>
        </w:rPr>
        <w:t>повеней, зсуву ґрунтів є неконтрольована вирубка лісів Карпат</w:t>
      </w:r>
      <w:r>
        <w:rPr>
          <w:color w:val="000000"/>
          <w:sz w:val="28"/>
          <w:szCs w:val="28"/>
        </w:rPr>
        <w:t>. Тому ми повинні робити все можливе, щоб не рубати ліс, не нищити нашу природу, адже вона безцінна.</w:t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аховуючи зазначене, ми, депутати </w:t>
      </w:r>
      <w:r>
        <w:rPr>
          <w:color w:val="000000"/>
          <w:sz w:val="28"/>
          <w:szCs w:val="28"/>
        </w:rPr>
        <w:t>Ужгородської районної ради звертаємося до Вас з проханням  заборонити скасування мораторію на експорт необробленої деревини (лісу-кругляку) з Україн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ind w:left="4536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сіданні десятої сесії районної ради VІI скликання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08.12.2016</w:t>
      </w:r>
    </w:p>
    <w:p>
      <w:pPr>
        <w:pStyle w:val="Normal"/>
        <w:ind w:left="4536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 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StrongEmphasis"/>
          <w:color w:val="000000"/>
          <w:sz w:val="28"/>
          <w:szCs w:val="28"/>
        </w:rPr>
        <w:t>Депутати Ужгородської районної ради VIІ склик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8:00Z</dcterms:created>
  <dc:creator>1</dc:creator>
  <dc:description/>
  <dc:language>en-US</dc:language>
  <cp:lastModifiedBy>1</cp:lastModifiedBy>
  <cp:lastPrinted>2016-12-14T11:14:00Z</cp:lastPrinted>
  <dcterms:modified xsi:type="dcterms:W3CDTF">2016-12-15T08:58:00Z</dcterms:modified>
  <cp:revision>2</cp:revision>
  <dc:subject/>
  <dc:title/>
</cp:coreProperties>
</file>